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48"/>
          <w:szCs w:val="48"/>
        </w:rPr>
        <w:t>「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48"/>
          <w:szCs w:val="48"/>
        </w:rPr>
        <w:t>複方食品添加物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48"/>
          <w:szCs w:val="48"/>
        </w:rPr>
        <w:t>判定原則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48"/>
          <w:szCs w:val="48"/>
        </w:rPr>
        <w:t>」相關案例</w:t>
      </w:r>
    </w:p>
    <w:p>
      <w:pPr>
        <w:pStyle w:val="Normal"/>
        <w:autoSpaceDE w:val="false"/>
        <w:spacing w:lineRule="exact" w:line="500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</w:rPr>
        <w:t xml:space="preserve"> </w:t>
      </w:r>
    </w:p>
    <w:tbl>
      <w:tblPr>
        <w:tblW w:w="9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97"/>
        <w:gridCol w:w="142"/>
        <w:gridCol w:w="3110"/>
        <w:gridCol w:w="142"/>
        <w:gridCol w:w="3443"/>
      </w:tblGrid>
      <w:tr>
        <w:trPr/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一、屬複方食品添加物之案例</w:t>
            </w:r>
          </w:p>
        </w:tc>
      </w:tr>
      <w:tr>
        <w:trPr/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590" w:hanging="602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准用食品添加物混合其他准用食品添加物所製成之調製品，不含「非食品添加物之食品原料」，</w:t>
            </w:r>
            <w:r>
              <w:rPr>
                <w:rFonts w:ascii="標楷體" w:hAnsi="標楷體" w:cs="SimSun-Identity-H;Arial Unicode MS" w:eastAsia="標楷體"/>
                <w:color w:val="000000"/>
                <w:kern w:val="0"/>
                <w:sz w:val="28"/>
                <w:szCs w:val="21"/>
              </w:rPr>
              <w:t>供為食品加工使用，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非直接供食用</w:t>
            </w:r>
            <w:r>
              <w:rPr>
                <w:rFonts w:ascii="標楷體" w:hAnsi="標楷體" w:cs="SimSun-Identity-H;Arial Unicode MS" w:eastAsia="標楷體"/>
                <w:color w:val="000000"/>
                <w:kern w:val="0"/>
                <w:sz w:val="28"/>
                <w:szCs w:val="21"/>
              </w:rPr>
              <w:t xml:space="preserve">。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品項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成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-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綜合維生素粉末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維生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維生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維生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維生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維生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維生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粉末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成分皆由食品添加物組成，供食品製造業者進一步分裝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充膠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打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或添加於食品中，強化其營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者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雞肉風味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雞肉風味香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酯類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硫醇類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脂肪酸類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芳香族醛類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酯類、酮類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芳香族醇類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硫醚類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成分皆由食品添加物組成，不含任何雞肉成分，供進一步食品加工使用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-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鮮味粉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L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麩酸鈉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’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次黃嘌呤核苷磷酸二鈉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鳥嘌呤核苷磷酸二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成分皆由食品添加物組成，供進一步食品加工使用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豆腐改良劑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葡萄糖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δ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酯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硫酸鈣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成分皆由食品添加物組成，供進一步食品加工使用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-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食用葡萄色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著色劑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食用紅色六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食用藍色一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成分皆由食品添加物組成，供進一步食品加工使用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-6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草莓風味香料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食用紅色四十號、草莓香料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酯類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硫醇類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脂肪酸類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芳香族醛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、阿斯巴甜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成分皆由食品添加物組成，供進一步食品加工使用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-7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高湯調味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由食品添加物之調味劑及各式香料組成，不含任何肉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類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洋蔥等原料成分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成分皆由食品添加物組成，加水烹調後，可作為火鍋、湯麵之湯頭。</w:t>
            </w:r>
          </w:p>
        </w:tc>
      </w:tr>
      <w:tr>
        <w:trPr/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588" w:hanging="588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准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食品添加物混合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「食品添加物以外之食品原料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所製成之調製品，其中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「非食品添加物之食品原料」係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作為輔助</w:t>
            </w:r>
            <w:r>
              <w:rPr>
                <w:rFonts w:ascii="標楷體" w:hAnsi="標楷體" w:cs="SimSun-Identity-H;Arial Unicode MS" w:eastAsia="標楷體"/>
                <w:color w:val="000000"/>
                <w:kern w:val="0"/>
                <w:sz w:val="28"/>
                <w:szCs w:val="21"/>
              </w:rPr>
              <w:t>食品添加物之加工、貯存、溶解、稀釋、增量、均勻分布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，整體產品具有食品添加物功能</w:t>
            </w:r>
            <w:r>
              <w:rPr>
                <w:rFonts w:ascii="標楷體" w:hAnsi="標楷體" w:cs="SimSun-Identity-H;Arial Unicode MS" w:eastAsia="標楷體"/>
                <w:color w:val="000000"/>
                <w:kern w:val="0"/>
                <w:sz w:val="28"/>
                <w:szCs w:val="21"/>
              </w:rPr>
              <w:t>，非直接供食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品項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成分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草莓風味香料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酯類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硫醇類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脂肪酸類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芳香族醛類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植物油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植物油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」屬「非食品添加物之食品原料」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係輔助香料成分均勻分布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亞硝酸鈉鹽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亞硝酸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食品添加物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鹽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鹽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」屬「非食品添加物之食品原料」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係用於稀釋亞硝酸鈉或調控亞硝酸鹽使用量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高鮮味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L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麩酸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食品添加物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鹽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鹽」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屬「非食品添加物之食品原料」，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為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輔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產品係作為調味使用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加入其他食品原料經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加工製造或烹調過程，始得供於食用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塔塔粉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酒石酸氫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食品添加物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澱粉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澱粉」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屬「非食品添加物之食品原料」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係增量作用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綜合維生素粉末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維生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維生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維生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維生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維生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維生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粉末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玉米澱粉、乳糖、葵花油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玉米澱粉、乳糖或葵花油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等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「非食品添加物之食品原料」，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為增量作用。整體混合調製品如販售予食品製造業者進一步分裝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充膠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打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或添加於食品中，強化其營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者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澱粉酶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酵素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粉末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澱粉酶、小麥澱粉、糊精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小麥澱粉、糊精」等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非食品添加物之食品原料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」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係作為輔助酵素均勻分布或增量之作用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複方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抗氧化劑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混合濃縮生育醇、阿拉伯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阿拉伯膠」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屬「非食品添加物之食品原料」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係改變整體產品溶解性之作用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麵包品質改良劑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乳酸硬脂酸鈉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脂肪酸甘油酯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丙二醇、乳酸、水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水」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屬「非食品添加物之食品原料」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係改變整體產品溶解性之作用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乳化安定劑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脂肪酸甘油酯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酪蛋白酸鈉、磷酸鈉、糊精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糊精」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屬「非食品添加物之食品原料」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係增量作用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著色劑溶液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食用紅色四十號、乙醇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著色劑成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易飛散或沾粘於其他物品上之特性，添加乙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非食品添加物之食品原料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製成液狀產品，方便使用，以避免其飛散或沾黏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.1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維生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維生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bscript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乳糖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乳糖屬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「非食品添加物之食品原料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係使維生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bscript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均勻分散於食品中。產品係供食品加工用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高湯調味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酯類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硫醇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脂肪酸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芳香族醛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酯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’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黃嘌呤核苷磷酸二鈉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’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鳥嘌呤核苷磷酸二鈉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麩酸鈉、鹽、糖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ind w:left="244" w:hanging="24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品提供調味之關鍵原料皆為食品添加物，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糖」等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「非食品添加物之食品原料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雖具有調味功能，惟其屬於調味產品普遍皆使用之原料，非屬本產品關鍵原料。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ind w:left="244" w:hanging="24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品係作為調味使用，加入其他食品原料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工製造或烹調過程，始得供於食用。</w:t>
            </w:r>
          </w:p>
        </w:tc>
      </w:tr>
    </w:tbl>
    <w:p>
      <w:pPr>
        <w:pStyle w:val="Normal"/>
        <w:autoSpaceDE w:val="false"/>
        <w:spacing w:lineRule="exact" w:line="500"/>
        <w:ind w:left="72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9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97"/>
        <w:gridCol w:w="3111"/>
        <w:gridCol w:w="3713"/>
        <w:gridCol w:w="13"/>
      </w:tblGrid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屬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「非食品添加物之食品原料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之案例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直接供食用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品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成分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-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調味飲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調味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如：檸檬酸、酒石酸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香料、食用黃色四號、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供為直接食用飲料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市售營養補充品粉末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麩醯胺酸、乳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販售予消費者，可加水直接供為食用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-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綜合維生素膠囊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維生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維生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維生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維生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維生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維生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粉末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玉米澱粉、乳糖、明膠、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直接供為食用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綜合維生素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維生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維生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維生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維生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維生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維生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粉末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玉米澱粉、乳糖、硬脂酸鎂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直接供為食用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-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草莓風味飲料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28"/>
                <w:szCs w:val="28"/>
              </w:rPr>
              <w:t>果糖、蔗糖、檸檬酸、蘋果酸、食用紅色四十號、草莓香料、阿斯巴甜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加水直接供為食用。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准用食品添加物與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「非食品添加物之食品原料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混合，且至少一種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「非食品添加物之食品原料」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作為關鍵原料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非作為輔料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品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成分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高湯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_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豬肉萃取物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豬大骨萃取物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洋蔥粉、蒜粉、黑胡椒、鹽、味精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等組成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豬肉萃取物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豬大骨萃取物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洋蔥粉、蒜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黑胡椒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「非食品添加物之食品原料」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，係產品之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關鍵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原料，非作為輔料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高湯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_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麩酸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鹽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砂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胺基乙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大骨抽出物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洋蔥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酵母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薑母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蒜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氧化矽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肉精香料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大骨抽出物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洋蔥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酵母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薑母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大蒜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「非食品添加物之食品原料」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，係產品之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關鍵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原料，非作為輔料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麵包預拌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樹薯澱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食品原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脫脂奶粉、糖、鹽、高筋麵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酵母、碳酸氫鈉及澱粉酵素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樹薯澱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食品原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脫脂奶粉、高筋麵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及酵母等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「非食品添加物之食品原料」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，係產品之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關鍵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原料，非作為輔料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布丁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海藻膠抽出物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食品原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濃縮蛋黃粉、奶精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8"/>
                  <w:szCs w:val="28"/>
                </w:rPr>
                <w:t>氫化植物油</w:t>
              </w:r>
            </w:hyperlink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</w:t>
            </w:r>
            <w:hyperlink r:id="rId3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8"/>
                  <w:szCs w:val="28"/>
                </w:rPr>
                <w:t>玉米糖漿</w:t>
              </w:r>
            </w:hyperlink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</w:t>
            </w:r>
            <w:hyperlink r:id="rId4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8"/>
                  <w:szCs w:val="28"/>
                </w:rPr>
                <w:t>酪蛋白</w:t>
              </w:r>
            </w:hyperlink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</w:t>
            </w:r>
            <w:hyperlink r:id="rId5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8"/>
                  <w:szCs w:val="28"/>
                </w:rPr>
                <w:t>香料</w:t>
              </w:r>
            </w:hyperlink>
            <w:r>
              <w:rPr/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關華豆膠、蔗糖、香料、焦糖色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海藻膠抽出物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食品原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濃縮蛋黃粉、奶精、關華豆膠等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「非食品添加物之食品原料」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，係產品之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關鍵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原料，非作為輔料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果凍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海藻抽出物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食品原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食用黃色四號、香料、甜味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如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山梨醇、阿斯巴甜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海藻抽出物屬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「非食品添加物之食品原料」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，係產品之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關鍵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原料，非作為輔料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調色冷凍麵團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麵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食品原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著色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如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食用黃色四號、食用紅色四十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麵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屬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「非食品添加物之食品原料」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，係產品之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關鍵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原料，非作為輔料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柴魚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柴魚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食品原料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鹽、糖、乳糖、琥珀酸二鈉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次黃嘌呤核苷磷酸二鈉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鳥嘌呤核苷磷酸二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柴魚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屬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「非食品添加物之食品原料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，係產品之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關鍵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原料，非作為輔料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雞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雞肉抽出物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食品原料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鹽、糖、麥芽糊精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D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山梨醇液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次黃嘌呤核苷磷酸二鈉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鳥嘌呤核苷磷酸二鈉、琥珀酸二鈉、胺基丙酸及胺基乙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雞肉抽出物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屬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「非食品添加物之食品原料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，係產品之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關鍵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原料，非作為輔料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營養強化麵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麵粉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丁烯二酸亞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麵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屬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「非食品添加物之食品原料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，係產品之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關鍵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原料，非作為輔料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炸雞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低筋麵粉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磷酸二澱粉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地瓜粉、糯米粉、蛋香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牛奶香料、葡萄糖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食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黃色四號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食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黃色五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低筋麵粉、地瓜粉、糯米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「非食品添加物之食品原料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，係產品之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關鍵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原料，非作為輔料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鳳梨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鳳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冬瓜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鹽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冰糖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奶油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麥芽糖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檸檬酸、防腐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如：己二烯酸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鳳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冬瓜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「非食品添加物之食品原料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，係產品之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關鍵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原料，產品作為餡料使用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孜然胡椒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胡椒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鹽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精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孜然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辣椒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花椒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胡椒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然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「非食品添加物之食品原料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，係作為香辛料使用，為產品之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關鍵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原料，非作為輔料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鬆餅粉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麵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鹽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合成膨脹劑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碳酸氫鈉、酒石酸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香草香料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麵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蛋粉等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「非食品添加物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之食品原料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，係產品之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關鍵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原料，非作為輔料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炸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麵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玉米碎粒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磷酸澱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乙醯化磷酸二澱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鹽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麵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屬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「非食品添加物之食品原料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，係產品之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關鍵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原料，非作為輔料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醬油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黑豆、鹽、砂糖、糯米、磷酸澱粉、甘草萃、焦糖色素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黑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屬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「非食品添加物之食品原料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，係產品之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關鍵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原料，非作為輔料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肉精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酵母</w:t>
            </w:r>
            <w:r>
              <w:rPr>
                <w:rFonts w:eastAsia="標楷體"/>
                <w:color w:val="000000"/>
                <w:sz w:val="28"/>
                <w:szCs w:val="28"/>
              </w:rPr>
              <w:t>萃取物、</w:t>
            </w:r>
            <w:r>
              <w:rPr>
                <w:rFonts w:eastAsia="標楷體"/>
                <w:color w:val="000000"/>
                <w:sz w:val="28"/>
                <w:szCs w:val="28"/>
              </w:rPr>
              <w:t>D-</w:t>
            </w:r>
            <w:r>
              <w:rPr>
                <w:rFonts w:eastAsia="標楷體"/>
                <w:color w:val="000000"/>
                <w:sz w:val="28"/>
                <w:szCs w:val="28"/>
              </w:rPr>
              <w:t>山梨醇液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70%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肉精香料</w:t>
            </w:r>
            <w:r>
              <w:rPr>
                <w:rFonts w:eastAsia="標楷體"/>
                <w:color w:val="000000"/>
                <w:sz w:val="28"/>
                <w:szCs w:val="28"/>
              </w:rPr>
              <w:t>、豬</w:t>
            </w:r>
            <w:r>
              <w:rPr>
                <w:rFonts w:eastAsia="標楷體"/>
                <w:color w:val="000000"/>
                <w:sz w:val="28"/>
                <w:szCs w:val="28"/>
              </w:rPr>
              <w:t>大骨抽出物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鹽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L-</w:t>
            </w:r>
            <w:r>
              <w:rPr>
                <w:rFonts w:eastAsia="標楷體"/>
                <w:color w:val="000000"/>
                <w:sz w:val="28"/>
                <w:szCs w:val="28"/>
              </w:rPr>
              <w:t>麩酸鈉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糖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酵母</w:t>
            </w:r>
            <w:r>
              <w:rPr>
                <w:rFonts w:eastAsia="標楷體"/>
                <w:color w:val="000000"/>
                <w:sz w:val="28"/>
                <w:szCs w:val="28"/>
              </w:rPr>
              <w:t>萃取物、豬</w:t>
            </w:r>
            <w:r>
              <w:rPr>
                <w:rFonts w:eastAsia="標楷體"/>
                <w:color w:val="000000"/>
                <w:sz w:val="28"/>
                <w:szCs w:val="28"/>
              </w:rPr>
              <w:t>大骨</w:t>
            </w:r>
            <w:r>
              <w:rPr>
                <w:rFonts w:eastAsia="標楷體"/>
                <w:color w:val="000000"/>
                <w:sz w:val="28"/>
                <w:szCs w:val="28"/>
              </w:rPr>
              <w:t>萃取</w:t>
            </w:r>
            <w:r>
              <w:rPr>
                <w:rFonts w:eastAsia="標楷體"/>
                <w:color w:val="000000"/>
                <w:sz w:val="28"/>
                <w:szCs w:val="28"/>
              </w:rPr>
              <w:t>物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「非食品添加物之食品原料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，係產品之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關鍵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原料，非作為輔料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autoSpaceDE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果凍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鹿角菜膠、磷酸二氫鉀、蒟蒻粉、刺槐豆膠、玉米糖膠、</w:t>
            </w:r>
            <w:hyperlink r:id="rId6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羧</w:t>
              </w:r>
            </w:hyperlink>
            <w:r>
              <w:rPr>
                <w:rFonts w:eastAsia="標楷體"/>
                <w:color w:val="000000"/>
                <w:sz w:val="28"/>
                <w:szCs w:val="28"/>
              </w:rPr>
              <w:t>甲基纖維素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蒟蒻粉、刺槐豆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「非食品添加物之食品原料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，係產品之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關鍵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原料，非作為輔料。</w:t>
            </w:r>
          </w:p>
        </w:tc>
      </w:tr>
    </w:tbl>
    <w:p>
      <w:pPr>
        <w:pStyle w:val="Normal"/>
        <w:tabs>
          <w:tab w:val="clear" w:pos="480"/>
          <w:tab w:val="left" w:pos="1843" w:leader="none"/>
        </w:tabs>
        <w:autoSpaceDE w:val="false"/>
        <w:spacing w:lineRule="exact" w:line="50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>
        <w:rFonts w:cs="Times New Roman" w:ascii="Times New Roman" w:hAnsi="Times New Roman"/>
        <w:lang w:eastAsia="zh-TW"/>
      </w:rPr>
      <w:t>10</w:t>
    </w:r>
    <w:r>
      <w:rPr>
        <w:rFonts w:cs="Times New Roman" w:ascii="Times New Roman" w:hAnsi="Times New Roman"/>
        <w:lang w:eastAsia="zh-TW"/>
      </w:rPr>
      <w:t>3.3.21</w:t>
    </w:r>
    <w:r>
      <w:rPr>
        <w:rFonts w:ascii="Times New Roman" w:hAnsi="Times New Roman" w:cs="Times New Roman"/>
        <w:lang w:eastAsia="zh-TW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-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2-%1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">
    <w:name w:val="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預留位置文字"/>
    <w:qFormat/>
    <w:rPr>
      <w:color w:val="808080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7691;&#21270;&#33026;&#32938;" TargetMode="External"/><Relationship Id="rId3" Type="http://schemas.openxmlformats.org/officeDocument/2006/relationships/hyperlink" Target="http://zh.wikipedia.org/wiki/&#31958;&#28479;" TargetMode="External"/><Relationship Id="rId4" Type="http://schemas.openxmlformats.org/officeDocument/2006/relationships/hyperlink" Target="http://zh.wikipedia.org/wiki/&#37226;&#34507;&#30333;" TargetMode="External"/><Relationship Id="rId5" Type="http://schemas.openxmlformats.org/officeDocument/2006/relationships/hyperlink" Target="http://zh.wikipedia.org/wiki/&#39321;&#26009;" TargetMode="External"/><Relationship Id="rId6" Type="http://schemas.openxmlformats.org/officeDocument/2006/relationships/hyperlink" Target="http://baike.baidu.com/view/789521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4:00Z</dcterms:created>
  <dc:creator>pig</dc:creator>
  <dc:description/>
  <cp:keywords/>
  <dc:language>en-US</dc:language>
  <cp:lastModifiedBy>Valued Acer Customer</cp:lastModifiedBy>
  <cp:lastPrinted>2014-03-21T20:02:00Z</cp:lastPrinted>
  <dcterms:modified xsi:type="dcterms:W3CDTF">2014-12-15T11:24:00Z</dcterms:modified>
  <cp:revision>2</cp:revision>
  <dc:subject/>
  <dc:title/>
</cp:coreProperties>
</file>