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海關送請駐外單位協查產地案件回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5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>
          <w:trHeight w:val="12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送查單位名稱、日期及文號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駐外單位名稱、函復日期及文號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之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>
          <w:trHeight w:val="24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位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之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形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01" w:hanging="801"/>
        <w:rPr>
          <w:b/>
          <w:b/>
          <w:bCs/>
          <w:sz w:val="20"/>
        </w:rPr>
      </w:pPr>
      <w:r>
        <w:rPr>
          <w:b/>
          <w:bCs/>
          <w:sz w:val="20"/>
        </w:rPr>
        <w:t>備駐：（</w:t>
      </w:r>
      <w:r>
        <w:rPr>
          <w:b/>
          <w:bCs/>
          <w:sz w:val="20"/>
        </w:rPr>
        <w:t>1</w:t>
      </w:r>
      <w:r>
        <w:rPr>
          <w:b/>
          <w:bCs/>
          <w:sz w:val="20"/>
        </w:rPr>
        <w:t>）案情摘要欄：應依序將進口廠商名稱、統一編號、進口日期、報單號碼、賣方廠商名稱、貨物名稱、產地及完稅價格等作簡要陳述。</w:t>
      </w:r>
    </w:p>
    <w:p>
      <w:pPr>
        <w:pStyle w:val="Normal"/>
        <w:ind w:left="801" w:hanging="801"/>
        <w:rPr/>
      </w:pP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t>（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）送查單位之處理情形欄：送查單位依查核結果之具體事證而成立緝案者，應依據處分書內容簡要敘述，俾供駐外單位作為敘獎或績效考核之參考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39:00Z</dcterms:created>
  <dc:creator>1714</dc:creator>
  <dc:description/>
  <dc:language>en-US</dc:language>
  <cp:lastModifiedBy>jhijio</cp:lastModifiedBy>
  <dcterms:modified xsi:type="dcterms:W3CDTF">2008-04-16T00:39:00Z</dcterms:modified>
  <cp:revision>2</cp:revision>
  <dc:subject/>
  <dc:title>海關送請駐外單位協助查核案件回報單</dc:title>
</cp:coreProperties>
</file>