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民眾樣品申請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7620" t="5080" r="8890" b="5715"/>
                <wp:wrapTight wrapText="bothSides">
                  <wp:wrapPolygon edited="0">
                    <wp:start x="5400" y="0"/>
                    <wp:lineTo x="16200" y="0"/>
                    <wp:lineTo x="21608" y="10800"/>
                    <wp:lineTo x="16200" y="21620"/>
                    <wp:lineTo x="5400" y="21620"/>
                    <wp:lineTo x="0" y="10800"/>
                    <wp:lineTo x="5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exagon">
                          <a:avLst>
                            <a:gd name="adj" fmla="val 625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民眾樣品申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4pt;margin-top:18pt;width:134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民眾樣品申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2pt" to="212.2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44pt" to="214.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057400</wp:posOffset>
                </wp:positionV>
                <wp:extent cx="1943100" cy="1257300"/>
                <wp:effectExtent l="8890" t="5715" r="9525" b="6350"/>
                <wp:wrapTight wrapText="bothSides">
                  <wp:wrapPolygon edited="0">
                    <wp:start x="10800" y="0"/>
                    <wp:lineTo x="21607" y="10800"/>
                    <wp:lineTo x="10800" y="21611"/>
                    <wp:lineTo x="0" y="10800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產品成分是否歸屬於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62pt;width:152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產品成分是否歸屬於食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30517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60.25pt" to="215.25pt,2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267652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10.75pt" to="325.45pt,2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2400300</wp:posOffset>
                </wp:positionV>
                <wp:extent cx="1600200" cy="571500"/>
                <wp:effectExtent l="5080" t="5080" r="5715" b="5715"/>
                <wp:wrapTight wrapText="bothSides">
                  <wp:wrapPolygon edited="0">
                    <wp:start x="1286" y="0"/>
                    <wp:lineTo x="1287" y="0"/>
                    <wp:lineTo x="1061" y="0"/>
                    <wp:lineTo x="839" y="167"/>
                    <wp:lineTo x="644" y="483"/>
                    <wp:lineTo x="448" y="799"/>
                    <wp:lineTo x="285" y="1254"/>
                    <wp:lineTo x="172" y="1802"/>
                    <wp:lineTo x="59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59" y="19274"/>
                    <wp:lineTo x="172" y="19822"/>
                    <wp:lineTo x="285" y="20370"/>
                    <wp:lineTo x="448" y="20825"/>
                    <wp:lineTo x="644" y="21141"/>
                    <wp:lineTo x="839" y="21457"/>
                    <wp:lineTo x="1061" y="21624"/>
                    <wp:lineTo x="1287" y="21624"/>
                    <wp:lineTo x="20314" y="21624"/>
                    <wp:lineTo x="20321" y="21624"/>
                    <wp:lineTo x="20547" y="21624"/>
                    <wp:lineTo x="20769" y="21457"/>
                    <wp:lineTo x="20965" y="21141"/>
                    <wp:lineTo x="21161" y="20825"/>
                    <wp:lineTo x="21323" y="20370"/>
                    <wp:lineTo x="21436" y="19822"/>
                    <wp:lineTo x="21549" y="19274"/>
                    <wp:lineTo x="21609" y="18653"/>
                    <wp:lineTo x="21609" y="18020"/>
                    <wp:lineTo x="21609" y="3600"/>
                    <wp:lineTo x="21609" y="3604"/>
                    <wp:lineTo x="21609" y="3604"/>
                    <wp:lineTo x="21609" y="2971"/>
                    <wp:lineTo x="21549" y="2350"/>
                    <wp:lineTo x="21436" y="1802"/>
                    <wp:lineTo x="21323" y="1254"/>
                    <wp:lineTo x="21161" y="799"/>
                    <wp:lineTo x="20965" y="483"/>
                    <wp:lineTo x="20769" y="167"/>
                    <wp:lineTo x="20547" y="0"/>
                    <wp:lineTo x="20321" y="0"/>
                    <wp:lineTo x="1286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改分至藥政處或中醫藥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18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改分至藥政處或中醫藥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114800</wp:posOffset>
                </wp:positionV>
                <wp:extent cx="1828800" cy="1028700"/>
                <wp:effectExtent l="5080" t="5080" r="5715" b="5715"/>
                <wp:wrapTight wrapText="bothSides">
                  <wp:wrapPolygon edited="0">
                    <wp:start x="2025" y="0"/>
                    <wp:lineTo x="2026" y="0"/>
                    <wp:lineTo x="1671" y="0"/>
                    <wp:lineTo x="1321" y="166"/>
                    <wp:lineTo x="1013" y="483"/>
                    <wp:lineTo x="705" y="799"/>
                    <wp:lineTo x="449" y="1254"/>
                    <wp:lineTo x="271" y="1801"/>
                    <wp:lineTo x="94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94" y="19265"/>
                    <wp:lineTo x="271" y="19812"/>
                    <wp:lineTo x="449" y="20360"/>
                    <wp:lineTo x="705" y="20815"/>
                    <wp:lineTo x="1013" y="21131"/>
                    <wp:lineTo x="1321" y="21447"/>
                    <wp:lineTo x="1671" y="21613"/>
                    <wp:lineTo x="2026" y="21613"/>
                    <wp:lineTo x="19575" y="21613"/>
                    <wp:lineTo x="19581" y="21613"/>
                    <wp:lineTo x="19937" y="21613"/>
                    <wp:lineTo x="20286" y="21447"/>
                    <wp:lineTo x="20594" y="21131"/>
                    <wp:lineTo x="20902" y="20815"/>
                    <wp:lineTo x="21158" y="20360"/>
                    <wp:lineTo x="21336" y="19812"/>
                    <wp:lineTo x="21514" y="19265"/>
                    <wp:lineTo x="21608" y="18643"/>
                    <wp:lineTo x="21608" y="18011"/>
                    <wp:lineTo x="21600" y="3600"/>
                    <wp:lineTo x="21608" y="3602"/>
                    <wp:lineTo x="21608" y="3602"/>
                    <wp:lineTo x="21608" y="2970"/>
                    <wp:lineTo x="21514" y="2349"/>
                    <wp:lineTo x="21336" y="1801"/>
                    <wp:lineTo x="21158" y="1254"/>
                    <wp:lineTo x="20902" y="799"/>
                    <wp:lineTo x="20594" y="483"/>
                    <wp:lineTo x="20286" y="166"/>
                    <wp:lineTo x="19937" y="0"/>
                    <wp:lineTo x="19581" y="0"/>
                    <wp:lineTo x="2025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不符合通知書寄送 民眾或通知民眾自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郵局傳真案件，回傳不符合通知書至郵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24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不符合通知書寄送 民眾或通知民眾自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郵局傳真案件，回傳不符合通知書至郵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775</wp:posOffset>
                </wp:positionH>
                <wp:positionV relativeFrom="paragraph">
                  <wp:posOffset>4114800</wp:posOffset>
                </wp:positionV>
                <wp:extent cx="1485900" cy="914400"/>
                <wp:effectExtent l="9525" t="5715" r="10160" b="6350"/>
                <wp:wrapTight wrapText="bothSides">
                  <wp:wrapPolygon edited="0">
                    <wp:start x="10800" y="0"/>
                    <wp:lineTo x="21609" y="10800"/>
                    <wp:lineTo x="10800" y="21615"/>
                    <wp:lineTo x="0" y="10800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件是否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324pt;width:116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件是否符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60pt" to="311.2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1714500" cy="914400"/>
                <wp:effectExtent l="5080" t="5080" r="5715" b="5715"/>
                <wp:wrapTight wrapText="bothSides">
                  <wp:wrapPolygon edited="0">
                    <wp:start x="1920" y="0"/>
                    <wp:lineTo x="1921" y="0"/>
                    <wp:lineTo x="1584" y="0"/>
                    <wp:lineTo x="1253" y="166"/>
                    <wp:lineTo x="961" y="483"/>
                    <wp:lineTo x="669" y="799"/>
                    <wp:lineTo x="426" y="1254"/>
                    <wp:lineTo x="257" y="1801"/>
                    <wp:lineTo x="89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89" y="19266"/>
                    <wp:lineTo x="257" y="19814"/>
                    <wp:lineTo x="426" y="20361"/>
                    <wp:lineTo x="669" y="20816"/>
                    <wp:lineTo x="961" y="21132"/>
                    <wp:lineTo x="1253" y="21449"/>
                    <wp:lineTo x="1584" y="21615"/>
                    <wp:lineTo x="1921" y="21615"/>
                    <wp:lineTo x="19680" y="21615"/>
                    <wp:lineTo x="19687" y="21615"/>
                    <wp:lineTo x="20024" y="21615"/>
                    <wp:lineTo x="20355" y="21449"/>
                    <wp:lineTo x="20647" y="21132"/>
                    <wp:lineTo x="20939" y="20816"/>
                    <wp:lineTo x="21182" y="20361"/>
                    <wp:lineTo x="21351" y="19814"/>
                    <wp:lineTo x="21519" y="19266"/>
                    <wp:lineTo x="21608" y="18645"/>
                    <wp:lineTo x="21608" y="18013"/>
                    <wp:lineTo x="21608" y="3600"/>
                    <wp:lineTo x="21608" y="3602"/>
                    <wp:lineTo x="21608" y="3602"/>
                    <wp:lineTo x="21608" y="2970"/>
                    <wp:lineTo x="21519" y="2349"/>
                    <wp:lineTo x="21351" y="1801"/>
                    <wp:lineTo x="21182" y="1254"/>
                    <wp:lineTo x="20939" y="799"/>
                    <wp:lineTo x="20647" y="483"/>
                    <wp:lineTo x="20355" y="166"/>
                    <wp:lineTo x="20024" y="0"/>
                    <wp:lineTo x="19687" y="0"/>
                    <wp:lineTo x="192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核准函寄送民眾或通知民眾自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郵局傳真案件，回傳核准函至郵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14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核准函寄送民眾或通知民眾自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郵局傳真案件，回傳核准函至郵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133475</wp:posOffset>
                </wp:positionV>
                <wp:extent cx="16192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打資料至核備系統及公文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9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打資料至核備系統及公文系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34290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8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34290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3533775</wp:posOffset>
                </wp:positionV>
                <wp:extent cx="1504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78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面審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34290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38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2286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具備以下文件供審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貨品進口同意書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身分證正反面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包裹招領單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外發貨單或發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品成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30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需具備以下文件供審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貨品進口同意書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身分證正反面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際包裹招領單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外發貨單或發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產品成分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>流程說明：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.1</w:t>
      </w:r>
      <w:r>
        <w:rPr>
          <w:rFonts w:ascii="標楷體" w:hAnsi="標楷體" w:cs="標楷體" w:eastAsia="標楷體"/>
          <w:sz w:val="28"/>
          <w:szCs w:val="28"/>
        </w:rPr>
        <w:t>受理民眾寄送之申請案件或由海關郵局傳真之案件，文件內容應包含：（一）貨品進口同意申請書（二）申請人身分證正反面影本（三）國際包裹招領單影本（四）國外發貨單或發票（五）產品成分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.2</w:t>
      </w:r>
      <w:r>
        <w:rPr>
          <w:rFonts w:ascii="標楷體" w:hAnsi="標楷體" w:cs="標楷體" w:eastAsia="標楷體"/>
          <w:sz w:val="28"/>
          <w:szCs w:val="28"/>
        </w:rPr>
        <w:t>登打申請人案件之相關資料至食品核備系統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.3</w:t>
      </w:r>
      <w:r>
        <w:rPr>
          <w:rFonts w:ascii="標楷體" w:hAnsi="標楷體" w:cs="標楷體" w:eastAsia="標楷體"/>
          <w:sz w:val="28"/>
          <w:szCs w:val="28"/>
        </w:rPr>
        <w:t>審查每項產品之成份是否歸屬食品，不以食品管理者並將案件改分至藥政處或中醫藥委員會辦理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.4</w:t>
      </w:r>
      <w:r>
        <w:rPr>
          <w:rFonts w:ascii="標楷體" w:hAnsi="標楷體" w:cs="標楷體" w:eastAsia="標楷體"/>
          <w:sz w:val="28"/>
          <w:szCs w:val="28"/>
        </w:rPr>
        <w:t>進行書面審查，審查每項產品成分是否符合食品相關規定，並進行承核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.5</w:t>
      </w:r>
      <w:r>
        <w:rPr>
          <w:rFonts w:ascii="標楷體" w:hAnsi="標楷體" w:cs="標楷體" w:eastAsia="標楷體"/>
          <w:sz w:val="28"/>
          <w:szCs w:val="28"/>
        </w:rPr>
        <w:t>文件審查符合規定者，寄發核准函至民眾或通知民眾自取核准函文件，由海關郵局傳真之案件，回傳核准函至海關郵局即可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.6</w:t>
      </w:r>
      <w:r>
        <w:rPr>
          <w:rFonts w:ascii="標楷體" w:hAnsi="標楷體" w:cs="標楷體" w:eastAsia="標楷體"/>
          <w:sz w:val="28"/>
          <w:szCs w:val="28"/>
        </w:rPr>
        <w:t>文件審查不符合規定者，將不符合通知書寄送民眾或通知民眾自取，海關郵局傳真之案件回傳不符合通知書至海關郵局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8:00Z</dcterms:created>
  <dc:creator> </dc:creator>
  <dc:description/>
  <cp:keywords/>
  <dc:language>en-US</dc:language>
  <cp:lastModifiedBy>Valued Acer Customer</cp:lastModifiedBy>
  <cp:lastPrinted>2009-07-13T16:40:00Z</cp:lastPrinted>
  <dcterms:modified xsi:type="dcterms:W3CDTF">2014-12-15T08:18:00Z</dcterms:modified>
  <cp:revision>2</cp:revision>
  <dc:subject/>
  <dc:title>民眾樣品申請之流程圖</dc:title>
</cp:coreProperties>
</file>