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pct"/>
        <w:jc w:val="left"/>
        <w:tblInd w:w="-16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8"/>
        <w:gridCol w:w="1609"/>
        <w:gridCol w:w="1432"/>
        <w:gridCol w:w="542"/>
        <w:gridCol w:w="3220"/>
        <w:gridCol w:w="2151"/>
      </w:tblGrid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屏東市工業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區號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新肉品興業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財團法人中央畜產會屏東實驗室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工業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杜金成利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環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展工業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工業六路東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久廣興股份有限公司屏東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易維特科技股份有限公司屏東一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工業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煌誠生物科技有限公司屏東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連汽車貨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工業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豐祿企業股份有限公司屏東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惟工業股份有限公司屏東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彪科技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中華電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台灣南區電信分公司屏東營運處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工業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榮豐碾米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盛祥農化科技有限公司屏東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象科技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穎企業股份有限公司屏東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泛亞電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東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花蓮汽車貨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工業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溢泰實業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工業六路西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電力公司屏東營業處復興變電所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詮富工業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清萬商業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工業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耐力塗料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工業六路西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美果企業有限公司二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南太股份有限公司屏東酒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星博電子股份有限公司屏東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工業六路東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青企業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橋南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力厲企業股份有限公司屏東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豐鍊企業有限公司第一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六路西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啟億興業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寶祺生物科技股份有限公司屏東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橋南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冶富技研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橋南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南誠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東修護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工業六路西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永鈦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六路東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河見電機工業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源冷凍企業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韓毅工業股份有限公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橋南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奇機械工廠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六路東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安企業股份有限公司屏東二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榮汽車貨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東營業所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工業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慧工業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生大鋸業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六路西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祥吉塑膠工業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協禧電機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工業六路東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爵盛精密電線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六路東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豐釧機械股份有限公司第二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展工業股份有限公司第一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六路東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一精工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六路東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勝全彈簧工業有限公司屏東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勝豐企業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芳隆農產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六路西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茛勵機械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橋南里工業六路東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溢泰實業股份有限公司二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華商紙業股份有限公司第一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橋南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琪鑫電子工業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工業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政茂金屬工業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皇億汽車實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東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工業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亞生特電業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橋南里工業六路西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達安企業股份有限公司屏東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發生物科技製藥股份有限公司二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成皮包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工業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發生物科技製藥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茂金屬工業有限公司屏東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橋南里工業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順昌製鎖有限公司第二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六路東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興汽車修配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六路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溢泰實業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橋南里工業六路西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豐釧機械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工業六路西段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景盈企業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工業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茂銓實業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橋南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豐彈簧工業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橋南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益農農機工業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源山香料粉末廠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第一電阻電容器股份有限公司屏東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力厲企業股份有限公司屏東四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阿米多福食品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工業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燁輝企業股份有限公司屏東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橋南里工業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愛美士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崑德企業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鄰工業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吉汽車企業有限公司屏東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泰電機股份有限公司屏東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環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昇企業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高點文具有限公司屏東第一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佑冠光電科技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堅林企業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易維特科技股份有限公司屏東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橋南里工業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昆企業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工業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橄欖塑膠工業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南王化工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力厲企業股份有限公司屏東三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人寶企業股份有限公司屏東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德宣農產企業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虹球橡膠工業股份有限公司屏東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穎達電子股份有限公司屏東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日岱機械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橋南里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東製藥實業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吉隆汽車股份有限公司屏東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工業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再聯企業股份有限公司一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力厲企業股份有限公司第五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座塑鋼實業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橋南里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匯豐汽車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東保養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巨領企業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橋南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崑興企業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工業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明昌輪業股份有限公司第二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美城帽服有限公司屏東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橋南里工業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樓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神豐帽服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橋南里工業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豐順碾米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峻億工業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橋南里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義廉企業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健鼎精密鑄造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橋南里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京華福士科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象科技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橋南里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力厲企業股份有限公司屏東二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仁宏塑膠廠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仁宏金企業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工業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鳳勝實業股份有限公司屏東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屏東工業區工業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太子汽車工業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股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公司屏東分公司修配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南積企業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市工業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觀昇有線電視股份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工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通車體有限公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屏東縣屏東市橋南里工業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03:00Z</dcterms:created>
  <dc:creator>wertyy</dc:creator>
  <dc:description/>
  <cp:keywords/>
  <dc:language>en-US</dc:language>
  <cp:lastModifiedBy>wen</cp:lastModifiedBy>
  <dcterms:modified xsi:type="dcterms:W3CDTF">2004-03-24T17:22:00Z</dcterms:modified>
  <cp:revision>5</cp:revision>
  <dc:subject/>
  <dc:title>公司名稱</dc:title>
</cp:coreProperties>
</file>