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5"/>
        <w:gridCol w:w="1604"/>
        <w:gridCol w:w="1425"/>
        <w:gridCol w:w="534"/>
        <w:gridCol w:w="3565"/>
        <w:gridCol w:w="1781"/>
      </w:tblGrid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台南安平工業區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區號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捷科技股份有限公司安平分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男股份有限公司二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寶品企業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長虹光學企業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中華西路一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國石油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中華西路一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電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台南營業所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中華西路一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原順木業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仁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弘夏光學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義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豐安機器廠股份有限公司安平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仁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合發事業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岳開發工業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富多吉實業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忠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電子檢驗中心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龍輪椅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樂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又新壓克力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平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翰締實業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平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元電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台南修理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平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良機實業股份有限公司台南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平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國電器股份有限公司台南分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平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逸鑫光學企業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伸生科技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一輝開發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煌鼎實業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大剎車來令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南新國際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占暉光學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澤工業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平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大旺生物科技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聖勛企業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彪仕開發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記塑膠工業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泓昇實業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啟洲光學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皇尚企業股份有限公司安平二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拓科技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新和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萊興紙袋實業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振雄工業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秀才塑膠企業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聞祺企業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平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傑匠精工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平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源佑企業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平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隆棉業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平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聚美光科技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平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涂火龍鞋楦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平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頂新花邊股份有限公司第二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平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維音樂器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平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順翔工業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偉本企業股份有限公司安平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兩勳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清一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企鵝圖書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有成印刷裝訂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南一鞋楦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順海實業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建成實業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國菱電股份有限公司台南分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詠昇電機工業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普利特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勇南興業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皆盛機電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進特殊鋼企業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川勤雷射精工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平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菱陽企業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平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仲發食品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雄風企業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伸雅企業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國書局企業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伯鑫科技有限公司台南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Ｂ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菱豪塑膠工業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建進車體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申實業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正旭塑膠廠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見典企業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英谷光學工業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慶聯工業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軒興實業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信穗企業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巍鑫企業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總興塑膠企業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進鴻實業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名樣實業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良殷企業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新和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同欣衡器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一菁工業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順發紀企業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盛壓克力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進輝工業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進眼鏡工業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慕家銀樓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眾英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晉緯實業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四維精密材料股份有限公司嘉南分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源民鋁業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南錫利企業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日森企業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右晟實業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�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成機械工業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穩添企業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朝興啟能中心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堤維西交通工業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樂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一電子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樂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力龍企業股份有限公司新樂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樂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昌揚塑膠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樂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春偉塑膠企業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樂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笙國際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樂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樂豐工業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樂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統營實業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樂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神一實業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樂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號企業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樂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萬水紙器企業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樂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長壽化工廠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樂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文隆印刷工業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樂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長虹光學企業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樂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真倡企業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樂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富釣具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樂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承展國際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樂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明新食品企業股份有限公司工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樂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泗椰台企業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樂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迪比恩科技股份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樂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記興業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彰南里新樂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sectPr>
      <w:type w:val="nextPage"/>
      <w:pgSz w:w="11906" w:h="16838"/>
      <w:pgMar w:left="193" w:right="193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04:00Z</dcterms:created>
  <dc:creator>wertyy</dc:creator>
  <dc:description/>
  <cp:keywords/>
  <dc:language>en-US</dc:language>
  <cp:lastModifiedBy>wen</cp:lastModifiedBy>
  <dcterms:modified xsi:type="dcterms:W3CDTF">2004-03-24T18:17:00Z</dcterms:modified>
  <cp:revision>6</cp:revision>
  <dc:subject/>
  <dc:title>公司名稱</dc:title>
</cp:coreProperties>
</file>