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00" w:type="pct"/>
        <w:jc w:val="left"/>
        <w:tblInd w:w="-16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5"/>
        <w:gridCol w:w="1432"/>
        <w:gridCol w:w="1430"/>
        <w:gridCol w:w="538"/>
        <w:gridCol w:w="3756"/>
        <w:gridCol w:w="2147"/>
      </w:tblGrid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99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99"/>
                <w:kern w:val="0"/>
                <w:sz w:val="22"/>
                <w:szCs w:val="22"/>
              </w:rPr>
              <w:t>台南保安工業區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公司名稱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話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傳真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郵遞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區號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地址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子信箱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虹菱實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永德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中興精密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永德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號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鴻鵠科技工程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永德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瑞東實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永德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建美五金工廠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永德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號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正聚實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永德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3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金華興工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永德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7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良佑工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永德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9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燦坤實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永德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南寶興文具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永德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長逸金屬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永德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中美塑膠企業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永德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4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加泓鋼鐵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永德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永發食品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一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宏岱紙器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一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真時貿易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一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笙寶實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一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楗荃實業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一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堂名企業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一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友俊工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一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飛綠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一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承益企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一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文樑企業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一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柏帝雅實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一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嘉益手藝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一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松源五金工廠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二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絨登國際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二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陸民工業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二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號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一一達木業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二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大名木藝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二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鑫水企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二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嘉冠裝飾銘牌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二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億源塑膠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二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創贏企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二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冠葦塑膠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二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依仁精機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二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立光農工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二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中一製藥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二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中勝科技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二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鉅惠企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二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興行實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二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輝煌國際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二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號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占賀五金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二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欣富山工業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二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號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元祺纖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二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寶祥機械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二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信祺塑膠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三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代順企業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三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井揚企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三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號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毅益企業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三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登莉企業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三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協億彈簧廠企業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三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雷音電子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三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億萬年貿易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三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摶盛企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三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裕元塑膠工業社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三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學園生物科技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三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輔彥工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三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號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力亞企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三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號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佶昇興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三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海屏企業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三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和則宏塑膠工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三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號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高亞實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三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統盈織造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四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友俊工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四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迪舜實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四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裕太石材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四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力光塑膠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四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光瑋工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四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貿隆機械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四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路竹華谷石材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四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山寶實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四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唐先企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四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如保興業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四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5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永君塑膠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四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5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衍南壓克力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四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7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億宙木材建材工業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四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天泰銲材工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四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升隆塑膠工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四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陸達工業股份有限公司一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四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奇美實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四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佳倫塑膠工業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五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伍鎰工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五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松旻實業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五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立翰實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五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信業工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五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號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安茂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五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辰鋼企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五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裕翁實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五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號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建瑋玩具工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五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宗揚鋁業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五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佑慈農化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五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慈品企業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五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－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光盛橡膠業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五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號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伍鎰工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五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金運興工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五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北海油脂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五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敬揚實業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五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正祺纖維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五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祥耘企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五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任步機械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六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新復昌傢俱行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六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崎鈺企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六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總勝企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六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重和企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六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星惠生物科技國際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六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新弘鐵工廠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六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真福實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六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藝玻企業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六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濟陽工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六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灣瑞電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六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5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瑞耕興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六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7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東竹國際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六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儀億興業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六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號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瑞興消防工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六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受興鋁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六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榮工企業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六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恒欣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六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東映企業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六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椿億實業股份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台南縣仁德鄉保安村開發六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號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6:14:00Z</dcterms:created>
  <dc:creator>wertyy</dc:creator>
  <dc:description/>
  <cp:keywords/>
  <dc:language>en-US</dc:language>
  <cp:lastModifiedBy>wen</cp:lastModifiedBy>
  <dcterms:modified xsi:type="dcterms:W3CDTF">2004-03-24T18:17:00Z</dcterms:modified>
  <cp:revision>5</cp:revision>
  <dc:subject/>
  <dc:title>公司名稱</dc:title>
</cp:coreProperties>
</file>