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666"/>
          <w:sz w:val="20"/>
          <w:szCs w:val="20"/>
        </w:rPr>
        <w:t>行政院勞工委員會</w:t>
      </w:r>
      <w:r>
        <w:rPr>
          <w:b/>
          <w:bCs/>
          <w:color w:val="333333"/>
          <w:sz w:val="20"/>
          <w:szCs w:val="20"/>
        </w:rPr>
        <w:t>公告</w:t>
      </w:r>
      <w:r>
        <w:rPr>
          <w:rFonts w:eastAsia="Times New Roman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333333"/>
          <w:sz w:val="20"/>
        </w:rPr>
        <w:t>中華民國</w:t>
      </w:r>
      <w:r>
        <w:rPr>
          <w:color w:val="333333"/>
          <w:sz w:val="20"/>
        </w:rPr>
        <w:t>98</w:t>
      </w:r>
      <w:r>
        <w:rPr>
          <w:color w:val="333333"/>
          <w:sz w:val="20"/>
        </w:rPr>
        <w:t>年</w:t>
      </w:r>
      <w:r>
        <w:rPr>
          <w:color w:val="333333"/>
          <w:sz w:val="20"/>
        </w:rPr>
        <w:t>1</w:t>
      </w:r>
      <w:r>
        <w:rPr>
          <w:color w:val="333333"/>
          <w:sz w:val="20"/>
        </w:rPr>
        <w:t>月</w:t>
      </w:r>
      <w:r>
        <w:rPr>
          <w:color w:val="333333"/>
          <w:sz w:val="20"/>
        </w:rPr>
        <w:t>5</w:t>
      </w:r>
      <w:r>
        <w:rPr>
          <w:color w:val="333333"/>
          <w:sz w:val="20"/>
        </w:rPr>
        <w:t>日</w:t>
      </w:r>
      <w:r>
        <w:rPr>
          <w:rFonts w:eastAsia="Times New Roman"/>
          <w:color w:val="333333"/>
          <w:sz w:val="20"/>
        </w:rPr>
        <w:t xml:space="preserve">  </w:t>
      </w:r>
      <w:r>
        <w:rPr>
          <w:color w:val="333333"/>
          <w:sz w:val="20"/>
          <w:szCs w:val="36"/>
          <w:lang w:val="zh-TW"/>
        </w:rPr>
        <w:t>勞職訓字第</w:t>
      </w:r>
      <w:r>
        <w:rPr>
          <w:color w:val="333333"/>
          <w:sz w:val="20"/>
          <w:szCs w:val="36"/>
          <w:lang w:val="zh-TW"/>
        </w:rPr>
        <w:t>0970500983B</w:t>
      </w:r>
      <w:r>
        <w:rPr>
          <w:color w:val="333333"/>
          <w:sz w:val="20"/>
          <w:szCs w:val="36"/>
          <w:lang w:val="zh-TW"/>
        </w:rPr>
        <w:t>號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主　　旨：修正「技術生訓練職類」，並自即日生效。</w:t>
      </w:r>
    </w:p>
    <w:p>
      <w:pPr>
        <w:pStyle w:val="Normal"/>
        <w:rPr/>
      </w:pPr>
      <w:r>
        <w:rPr>
          <w:color w:val="333333"/>
          <w:sz w:val="20"/>
          <w:szCs w:val="20"/>
        </w:rPr>
        <w:t>依　　據：</w:t>
      </w:r>
      <w:hyperlink r:id="rId2" w:tgtFrame="_top">
        <w:r>
          <w:rPr>
            <w:rStyle w:val="InternetLink"/>
            <w:rFonts w:ascii="新細明體;PMingLiU" w:hAnsi="新細明體;PMingLiU" w:cs="新細明體;PMingLiU"/>
            <w:sz w:val="20"/>
            <w:szCs w:val="20"/>
            <w:shd w:fill="CCFFFF" w:val="clear"/>
          </w:rPr>
          <w:t>職業訓練法</w:t>
        </w:r>
      </w:hyperlink>
      <w:r>
        <w:rPr>
          <w:color w:val="333333"/>
          <w:sz w:val="20"/>
          <w:szCs w:val="20"/>
        </w:rPr>
        <w:t>第十一條第二項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公告事項：修正「技術生訓練職類」如附表。</w:t>
      </w:r>
    </w:p>
    <w:p>
      <w:pPr>
        <w:pStyle w:val="Normal"/>
        <w:rPr/>
      </w:pPr>
      <w:r>
        <w:rPr>
          <w:color w:val="333333"/>
          <w:sz w:val="20"/>
          <w:szCs w:val="20"/>
        </w:rPr>
        <w:t>主任委員　王如玄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2853"/>
        <w:gridCol w:w="4994"/>
      </w:tblGrid>
      <w:tr>
        <w:trPr>
          <w:tblHeader w:val="true"/>
          <w:trHeight w:val="535" w:hRule="atLeast"/>
        </w:trPr>
        <w:tc>
          <w:tcPr>
            <w:tcW w:w="9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技術生訓練職類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標準</w:t>
            </w:r>
          </w:p>
        </w:tc>
      </w:tr>
      <w:tr>
        <w:trPr>
          <w:tblHeader w:val="true"/>
          <w:trHeight w:val="5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訓練職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標準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車床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車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基本操作、車床維護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鉗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鉗工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基本技術、機件製造、機具維護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平面磨床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平面磨床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基本操作、磨削、故障察覺及維護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牛頭鉋床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牛頭鉋床工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銑床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銑床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基本操作、溝槽洗削、銑床維護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數值控制車床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數值控制車床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基本操作、車床基本車削、車床維護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圓筒磨床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圓筒磨床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精密磨床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精密磨床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數值控制銑床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數值控制銑床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基本操作、程式製作、故障察覺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工業配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工業配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基本操作、繪圖、電氣器具裝置、主電路裝配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旋轉電機裝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旋轉電機裝修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旋轉電機繞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旋轉電機繞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靜止電機繞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靜止電機繞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配電線路裝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配電線路裝修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基本操作、架線、裝桿、地下配電施工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配電電纜裝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配電電纜裝修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基本操作、高低壓電纜接頭處理工作、配電設備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室內配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基本操作、電工儀表裝置、金屬管裝置及配線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電力電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電力電子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船舶室內配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船舶室內配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工業電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工業電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基本操作、電子電機識圖、裝配、測試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視聽電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視聽電子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基本操作、電子識圖、儀器使用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十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儀表電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儀表電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十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數位電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數位電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十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軟體設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軟體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程式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設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資訊安全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十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硬體裝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硬體裝修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及控制、儀表、軟體及一般工具操作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十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軟體應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應用軟體、系統軟體、資訊安全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十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化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化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分析、儀表應用基本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十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石油化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石油化學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分析、石油工程、環境保護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十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化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化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基本操作、工作儀器、化工廠管理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十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鑄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鑄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鑄模、溶解與澆鑄、鑄後處理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紡紗機械修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紡紗機械修護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十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織布機械修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織布機械修護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十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染整機械修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染整機械修護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十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針織機械修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針織機械修護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十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具木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具木工識圖與製圖、手工具研磨、基本木工機器操作、接合、塗裝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十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門窗木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門窗木工識圖與製圖、基本木工機械操作、表面處理、接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十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食品檢驗分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食品微生物檢查、食品原料新鮮度鑑別、罐頭食品檢驗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十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食品用金屬罐捲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食品用金屬罐捲封品質檢查、封罐機操作、封罐機維護保養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十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肉製品加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肉製品製作、肉製品包裝、肉製品品質鑑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十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式米食加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式米食製作、中式米食包裝、中式米食品質鑑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式麵食加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式麵食製作、中式麵食包裝、中式麵食品質鑑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十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烘培食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烘培食品製作、烘培食品包裝、烘培食品品質鑑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十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水產食品加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水產食品製作、水產食品成品包裝、水產食品品質鑑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十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西餐烹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西餐烹調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十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冷凍空調裝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冷凍空調裝修識圖與製圖、安裝與維護保養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十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器修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器修護及故障排除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十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平版製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平版製版識圖、拼版、晒版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十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凹版製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凹版製版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十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網版製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版模製作、晒版、沖版顯像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十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凹版印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凹版印刷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文組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文組版、沖洗作業、版面資料處理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十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製版照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製版照相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十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凸版製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凸版製版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十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凸版印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凸版印刷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十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裝訂及加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裝訂及加工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十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彩妝、護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容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十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女子美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女子剪、燙、染、整髮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十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男子美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修剪、清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男子頭髮、修剃臉部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十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汽車修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汽車引擎修護、汽車底盤修護、汽車電系修護、汽車定期保養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十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內燃機裝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內燃機裝修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汽車車體鈑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汽車車體鈑金面整修、接合操作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十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沖壓模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沖壓模具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製作及修整、故障察覺、機具維修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十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男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男裝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設計、排版與裁剪、縫製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十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女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女裝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設計、排版與裁剪、縫製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十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服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設計、排版與裁剪、縫製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十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描繪、製作與作品整理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十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商業計算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商業計算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十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會計事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成本及管理會計、會計報表分析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事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十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一般手工電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一般手工電銲施工、銲道清潔、銲道檢驗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十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金屬塗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金屬塗裝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色彩與設計、塗裝作業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氣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氣銲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施工、銲道清潔、銲道檢查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十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氬氣鎢極電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氬氣鎢極電銲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施工、銲接施工、銲道清潔、銲道檢查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十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鍍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十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精密機械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精密機械工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具操作、刀具研磨、機具維護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十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熱處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熱處理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作業、機械加工、製圖、電工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十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機械板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機械板金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識圖與製圖、剪切加工、打胚加工、組立接合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十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機械停車設備裝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機械停車設備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鋼骨安裝、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機械停車設備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土木工程及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裝修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十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工業儀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工業儀器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安裝工程、配管及配線工程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十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升降機裝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升降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裝、檢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修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十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用電設備檢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用電設備檢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路架設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路架設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佈線、網路元件及軟體安裝與應用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十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機電整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機電整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十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輸電地下電纜裝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輸電地下電纜裝修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電纜延放作業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十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輸電架空線路裝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輸電架空線路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與電驛副線電纜及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裝修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十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變電設備裝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變電設備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安裝及維修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十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警報系統消防安全設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警報系統消防安全設備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十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下水道設施操作維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下水道設施操作維護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作業環境測定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十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油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油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操作與維護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十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氣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氣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操作與維護技術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十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輔助立體製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輔助立體製圖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輔助機械製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輔助機械製圖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十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機械製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十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輔助機械設計與製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電腦輔助機械設計與製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十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中餐烹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中餐烹調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十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調酒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飲料調製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十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餐旅服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餐旅服務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十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按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sz w:val="26"/>
                <w:szCs w:val="26"/>
              </w:rPr>
              <w:t>按摩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十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事務機器修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sz w:val="26"/>
                <w:szCs w:val="26"/>
              </w:rPr>
              <w:t>事務機器修護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十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機械操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sz w:val="26"/>
                <w:szCs w:val="26"/>
              </w:rPr>
              <w:t>重機械操作、故障排除與維護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十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飛機修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飛機修護操作與維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推高機操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推高機操作與維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零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移動式起重機操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sz w:val="26"/>
                <w:szCs w:val="26"/>
              </w:rPr>
              <w:t>移動式起重機操作、吊掛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零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業機械修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sz w:val="26"/>
                <w:szCs w:val="26"/>
              </w:rPr>
              <w:t>農業機械檢查、保養、調查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技術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零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踏車修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sz w:val="26"/>
                <w:szCs w:val="26"/>
              </w:rPr>
              <w:t>機踏車檢查、調整及更換裝備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零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塑膠射出模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sz w:val="26"/>
                <w:szCs w:val="26"/>
              </w:rPr>
              <w:t>塑膠射出模具製作、保養與維護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零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語翻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sz w:val="26"/>
                <w:szCs w:val="26"/>
              </w:rPr>
              <w:t>手語翻譯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零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信技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sz w:val="26"/>
                <w:szCs w:val="26"/>
              </w:rPr>
              <w:t>通信技術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零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攝影、暗房、修整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零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頁設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eastAsia="標楷體"/>
                <w:sz w:val="26"/>
                <w:szCs w:val="26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零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廣告設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廣告設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相關工作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一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際事務合作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4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際合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交流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相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工作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一十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財務及稅務事務管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4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財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稅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事務管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相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工作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一十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工作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4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兒童與青少年福利服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青少年犯罪預防與家庭輔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協助個人、家庭、學校、社會解決社會問題及救助服務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相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工作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一十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化及觀光產業工作人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4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化 資產、建設、創意產業、教育、傳播、表演、數位文化，及社區總體營造、地方產業與國際文化交流等相關工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一十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律事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4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法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事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相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工作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一十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貿事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4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貿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事務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人才培訓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相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工作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一十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運輸事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4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交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運輸及管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相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工作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一十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共衛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4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公共衛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事務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管理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相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工作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一十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農林漁牧推廣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4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農林漁牧作物繁殖、栽培、收穫、病蟲害防治與農事作業之改良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農林漁牧講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訓練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協助技術改良轉移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相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工作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一十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力發展及就業服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4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從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力發展及就業服務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事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相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工作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百二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公室事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pacing w:lineRule="exact" w:line="340"/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從事</w:t>
            </w:r>
            <w:r>
              <w:rPr>
                <w:rFonts w:ascii="標楷體" w:hAnsi="標楷體" w:cs="標楷體" w:eastAsia="標楷體"/>
              </w:rPr>
              <w:t>文書處理、建置電子資料庫之相關辦公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8065</wp:posOffset>
              </wp:positionH>
              <wp:positionV relativeFrom="paragraph">
                <wp:posOffset>4445</wp:posOffset>
              </wp:positionV>
              <wp:extent cx="42037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3.3pt;mso-wrap-distance-left:0pt;mso-wrap-distance-right:0pt;mso-wrap-distance-top:0pt;mso-wrap-distance-bottom:0pt;margin-top:0.35pt;mso-position-vertical-relative:text;margin-left:28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web%5C&#26700;&#38754;%5Ccustoms-assoc.org%5C56.28.1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16:00Z</dcterms:created>
  <dc:creator>rong fu liu</dc:creator>
  <dc:description>技術生訓練</dc:description>
  <cp:keywords/>
  <dc:language>en-US</dc:language>
  <cp:lastModifiedBy>wen</cp:lastModifiedBy>
  <cp:lastPrinted>2008-11-05T16:00:00Z</cp:lastPrinted>
  <dcterms:modified xsi:type="dcterms:W3CDTF">2012-04-28T05:16:00Z</dcterms:modified>
  <cp:revision>4</cp:revision>
  <dc:subject/>
  <dc:title>技術生訓練.</dc:title>
</cp:coreProperties>
</file>